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775-2108/2025</w:t>
      </w:r>
    </w:p>
    <w:p>
      <w:pPr>
        <w:pStyle w:val="Normal"/>
        <w:ind w:left="-567" w:firstLine="567"/>
        <w:jc w:val="right"/>
        <w:rPr/>
      </w:pPr>
      <w:r>
        <w:rPr/>
        <w:t>86MS0048-01-2025-002939-95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   07 ма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«ЮГРАЭЛЕКТРОНАЛАДКА» Цыганова Евгения Сергеевича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Цыганов Е.С., являясь генеральным директором ООО «ЮГРАЭЛЕКТРОНАЛАДКА», расположенного по адресу: ХМАО-Югра г. Нижневартовск, ул. 2П-2, д. 30 (ИНН 8603092831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8479 от 14.10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05.11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Цыганов Е.С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0700021600001 об административном правонарушении от 17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8479 от 14.10.2024 </w:t>
      </w:r>
      <w:r>
        <w:rPr>
          <w:sz w:val="28"/>
          <w:szCs w:val="28"/>
        </w:rPr>
        <w:t>о предоставлении документов (информации), направленное в адрес ООО «ЮГРАЭЛЕКТРОНАЛАДКА» 14.10.2024 по ТКС и получено обществом 22.10.2025;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№ 11/8479 от 04.03.2025;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поручение № 01-1796 об истребовании документов (информации) от 07.10.2024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4.2025 в отношении ООО «ЮГРАЭЛЕКТРОНАЛАДКА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Требование № 12/8479 от 14.10.2024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правлено по ТКС в ООО «ЮГРАЭЛЕКТРОНАЛАДКА» 14.10.2024 и получено обществом 22.10.2024. Документы по требованию № 12/8479 от 14.10.2024 должны быть предоставлены в течение 10 рабочих дней со дня получения. Срок предоставления документов по требованию не позднее 05.11.2024. Однако, документы по требованию налогового органа должностным лицом юридического лица Цыгановым Е.С.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Цыганова Е.С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ЮГРАЭЛЕКТРОНАЛАДКА» Цыганова Евгения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0775251516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</w:t>
      </w:r>
      <w:r>
        <w:rPr>
          <w:color w:val="002060"/>
          <w:sz w:val="28"/>
          <w:szCs w:val="28"/>
        </w:rPr>
        <w:t>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